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rPr>
          <w:rFonts w:eastAsia="方正黑体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zh-TW" w:eastAsia="zh-TW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2</w:t>
      </w:r>
    </w:p>
    <w:p>
      <w:pPr>
        <w:pStyle w:val="A"/>
        <w:widowControl/>
        <w:pBdr/>
        <w:spacing w:lineRule="exact" w:line="520"/>
        <w:ind w:firstLine="573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徐州市优秀女教师候选人推荐表</w:t>
      </w:r>
    </w:p>
    <w:tbl>
      <w:tblPr>
        <w:tblW w:w="90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1"/>
        <w:gridCol w:w="194"/>
        <w:gridCol w:w="1113"/>
        <w:gridCol w:w="1266"/>
        <w:gridCol w:w="629"/>
        <w:gridCol w:w="188"/>
        <w:gridCol w:w="869"/>
        <w:gridCol w:w="458"/>
        <w:gridCol w:w="3229"/>
      </w:tblGrid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民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从教时间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手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单位统一社会信用代码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</w:r>
          </w:p>
        </w:tc>
      </w:tr>
      <w:tr>
        <w:trPr>
          <w:trHeight w:val="76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工作简历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表彰</w:t>
            </w:r>
          </w:p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（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表彰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）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3449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widowControl/>
              <w:pBdr/>
              <w:spacing w:lineRule="exact" w:line="300" w:before="100" w:after="10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主要事迹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字左右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具体事迹材料另附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47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学校</w:t>
            </w:r>
          </w:p>
          <w:p>
            <w:pPr>
              <w:pStyle w:val="A"/>
              <w:widowControl/>
              <w:pBdr/>
              <w:spacing w:lineRule="atLeast" w:line="40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08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 w:before="100" w:after="10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县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、区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教育局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left="1005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pBdr/>
              <w:spacing w:lineRule="auto" w:line="360" w:before="100" w:after="100"/>
              <w:ind w:left="945" w:hanging="0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tLeast" w:line="40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教育局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08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0" w:type="dxa"/>
            </w:tcMar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ind w:left="120" w:hanging="12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妇联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204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247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2:00Z</dcterms:created>
  <dc:creator>User</dc:creator>
  <dc:description/>
  <dc:language>en-US</dc:language>
  <cp:lastModifiedBy>Administrator</cp:lastModifiedBy>
  <cp:lastPrinted>2023-01-03T16:57:00Z</cp:lastPrinted>
  <dcterms:modified xsi:type="dcterms:W3CDTF">2023-01-03T09:08:11Z</dcterms:modified>
  <cp:revision>7</cp:revision>
  <dc:subject/>
  <dc:title>关于徐州市高级中学及徐州市昕昕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E09904674C31A200F43F14316B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