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江苏建筑职业技术学院“两会”代表名额分配表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6"/>
        <w:gridCol w:w="1521"/>
        <w:gridCol w:w="956"/>
        <w:gridCol w:w="583"/>
        <w:gridCol w:w="2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表团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工人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表名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一党总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二党总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技术学院党总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+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光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与装饰学院党总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世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备与市政工程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登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管理学院党总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  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与交通工程学院党总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留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党总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凡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与人文学院党总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传媒与艺术学院党总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（体育部）党总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+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+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党支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党支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服务中心党总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职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部党支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用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经营公司党支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30:00Z</dcterms:created>
  <dc:creator>User</dc:creator>
  <dc:description/>
  <cp:keywords/>
  <dc:language>en-US</dc:language>
  <cp:lastModifiedBy>User</cp:lastModifiedBy>
  <dcterms:modified xsi:type="dcterms:W3CDTF">2016-01-22T01:31:00Z</dcterms:modified>
  <cp:revision>1</cp:revision>
  <dc:subject/>
  <dc:title>附件1：</dc:title>
</cp:coreProperties>
</file>