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九套广播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GB"/>
        </w:rPr>
        <w:t>比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分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0"/>
        <w:gridCol w:w="709"/>
        <w:gridCol w:w="6459"/>
      </w:tblGrid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评 分 细 则 说 明</w:t>
            </w:r>
          </w:p>
        </w:tc>
      </w:tr>
      <w:tr>
        <w:trPr>
          <w:trHeight w:val="6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备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、进退场评分细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退场的编排与设计的合理性及完成的一致性，指挥员的口令清晰、声音洪亮、节奏准确；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人队列队形变化不整齐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60"/>
              <w:ind w:firstLine="4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、精神面貌评分细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神面貌是指队员自始至终表现出充沛的精神，充满自信，以自身的活力和激情完成动作并感染观众（包括服饰的合适度、色调搭配协调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的人欠缺上述精神面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按规定参赛人数要求（每队不少于应参加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，每少一名参赛队员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60"/>
              <w:ind w:firstLine="4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、动作完成标准及动作错误评分细则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准确度：动作技术规范、动作路线清晰、动作方向明确；幅度：始终保持正确的身体姿势，大幅度舒展的完成动作；力度：动作要轻松二不懈怠，有力度而不僵硬；一致性：所有参赛者以均衡一致的动作准确度、动作幅度、动作力度及精神面貌完成动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与正确动作、姿势和节拍有微小的偏差或动作错误角度与方向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与正确动作、姿势和节拍有明显的偏差或动作错误角度与方向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间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与正确动作、姿势和节拍严重偏离或动作错误角度与方向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间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没有清晰的身体位置、失去平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漏做一节或部分拍节，扣去漏做节的全部分值；在同一节操中出现附加动作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动作一致性评分细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作不齐的人数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间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、总成绩计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比赛成绩满分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为最小单位对错误进行扣分；最后得分的计算方法：去掉最高分和最低分，取其它得分的平均分为最终得分。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伸展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扩胸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踢腿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体侧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体转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身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跳跃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整理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进退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总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6:00Z</dcterms:created>
  <dc:creator>User</dc:creator>
  <dc:description/>
  <cp:keywords/>
  <dc:language>en-US</dc:language>
  <cp:lastModifiedBy>User</cp:lastModifiedBy>
  <dcterms:modified xsi:type="dcterms:W3CDTF">2015-09-17T07:36:00Z</dcterms:modified>
  <cp:revision>2</cp:revision>
  <dc:subject/>
  <dc:title>关于举办教职工第九套广播操比赛的通知</dc:title>
</cp:coreProperties>
</file>