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5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附件：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教职工排球比赛报名表</w:t>
      </w:r>
    </w:p>
    <w:p>
      <w:pPr>
        <w:pStyle w:val="Normal"/>
        <w:widowControl/>
        <w:ind w:right="105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right="105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kern w:val="0"/>
          <w:sz w:val="29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9"/>
        </w:rPr>
        <w:t>党总支（直属党支部）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2700"/>
        <w:gridCol w:w="4320"/>
      </w:tblGrid>
      <w:tr>
        <w:trPr>
          <w:trHeight w:val="93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    目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   名</w:t>
            </w:r>
          </w:p>
        </w:tc>
      </w:tr>
      <w:tr>
        <w:trPr>
          <w:trHeight w:val="1695" w:hRule="atLeast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9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9"/>
              </w:rPr>
              <w:t>男队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9"/>
                <w:szCs w:val="3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39"/>
                <w:szCs w:val="39"/>
              </w:rPr>
            </w:r>
          </w:p>
        </w:tc>
      </w:tr>
      <w:tr>
        <w:trPr>
          <w:trHeight w:val="1860" w:hRule="atLeast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9"/>
              </w:rPr>
              <w:t>2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9"/>
              </w:rPr>
              <w:t>女队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9"/>
                <w:szCs w:val="39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39"/>
                <w:szCs w:val="3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淳堂·宋聪</cp:lastModifiedBy>
  <dcterms:modified xsi:type="dcterms:W3CDTF">2019-06-03T07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