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05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教职工排球比赛报名表</w:t>
      </w:r>
    </w:p>
    <w:p>
      <w:pPr>
        <w:pStyle w:val="Normal"/>
        <w:ind w:right="1050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/>
        <w:t>党总支（直属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320"/>
      </w:tblGrid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</w:tr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300" w:firstLine="43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00" w:firstLine="43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00" w:firstLine="43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00" w:firstLine="43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YlmF</dc:creator>
  <dc:description/>
  <cp:keywords/>
  <dc:language>en-US</dc:language>
  <cp:lastModifiedBy>User</cp:lastModifiedBy>
  <cp:lastPrinted>2008-10-05T11:29:00Z</cp:lastPrinted>
  <dcterms:modified xsi:type="dcterms:W3CDTF">2017-04-21T07:03:00Z</dcterms:modified>
  <cp:revision>2</cp:revision>
  <dc:subject/>
  <dc:title>关于举办2007年徐州建筑职业技术学院教职工排球球比赛的通知</dc:title>
</cp:coreProperties>
</file>